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ind w:left="6096" w:hanging="0"/>
        <w:rPr>
          <w:rFonts w:ascii="Liberation Serif" w:hAnsi="Liberation Serif" w:eastAsia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ёлок Уренгой</w:t>
      </w:r>
    </w:p>
    <w:p>
      <w:pPr>
        <w:pStyle w:val="Normal"/>
        <w:ind w:left="5954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09.10.2019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u w:val="single"/>
        </w:rPr>
        <w:t>214-ПА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31"/>
        <w:gridCol w:w="1701"/>
        <w:gridCol w:w="1823"/>
        <w:gridCol w:w="1627"/>
      </w:tblGrid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счет нормативов финансовых затрат на капитальный ремонт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униципального образования посёлок Уренгой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ид рабо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атегория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метная стоимость в ценах 2019 года, тыс.руб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тяжённость автомобильных дорог, к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рматив финансовых затрат в ценах 2019 года, тыс.руб.</w:t>
            </w:r>
          </w:p>
        </w:tc>
      </w:tr>
      <w:tr>
        <w:trPr>
          <w:trHeight w:val="20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питальный 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ая 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 103,28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3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7 804,49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питальный 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осно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 696,8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 765,367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питальный 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второстепенная (переул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 279,7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5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 768,075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питальный 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7 778,89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 182,558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 433 858,7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4,3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счет нормативов финансовых затрат на ремонт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униципального образования посёлок Уренгой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ид рабо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атегория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метная стоимость в ценах 2019 года, тыс.руб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тяженность автомобильных дорог, к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рматив финансовых затрат в ценах 2019 года, тыс.руб.</w:t>
            </w:r>
          </w:p>
        </w:tc>
      </w:tr>
      <w:tr>
        <w:trPr>
          <w:trHeight w:val="30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ая 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 909,06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3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 368,581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осно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 154,1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 407,128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второстепенная (переул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 980,8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5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 945,65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 767,4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 213,83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 075 811,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4,3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счет нормативов финансовых затрат на содержание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автомобильных дорог местного значения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униципального образования посёлок Уренгой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ид рабо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атегория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метная стоимость в ценах 2019 года, тыс.руб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тяженность автомобильных дорог, к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рматив финансовых затрат в ценах 2019 года, тыс.руб.</w:t>
            </w:r>
          </w:p>
        </w:tc>
      </w:tr>
      <w:tr>
        <w:trPr>
          <w:trHeight w:val="12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держа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ая 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874,9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3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78,096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держа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осно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090,7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440,388</w:t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держа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второстепенная (переул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682,9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5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599,028</w:t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держа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373,4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010,638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1 022,0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4,3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ind w:left="6096" w:hanging="0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ёлок Уренгой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09.10.2019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u w:val="single"/>
        </w:rPr>
        <w:t>214-ПА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равила</w:t>
        <w:br/>
        <w:t xml:space="preserve">расчёта размера ассигнований бюджета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ёлок Уренгой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Нормативы финансовых затрат применяются для определения размера ассигнований из бюджета муниципального образования посёлок Уренгой, предусматриваемых на капитальный ремонт, ремонт и содержание автомобильных дорог общего пользования местного значения муниципального образования поселок Уренгой (далее - автомобильные дороги местного значения) на 2019 год и последующие го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В зависимости от категории автомобильной дороги местного значения и индекса-дефлятора на соответствующий год применительно к каждой автомобильной дороге (участку дороги) местного значения определяются приведенные нормативы (Н</w:t>
      </w:r>
      <w:r>
        <w:rPr>
          <w:rFonts w:cs="Liberation Serif" w:ascii="Liberation Serif" w:hAnsi="Liberation Serif"/>
          <w:vertAlign w:val="subscript"/>
        </w:rPr>
        <w:t>прив.кап.рем.</w:t>
      </w:r>
      <w:r>
        <w:rPr>
          <w:rFonts w:cs="Liberation Serif" w:ascii="Liberation Serif" w:hAnsi="Liberation Serif"/>
        </w:rPr>
        <w:t>, Н</w:t>
      </w:r>
      <w:r>
        <w:rPr>
          <w:rFonts w:cs="Liberation Serif" w:ascii="Liberation Serif" w:hAnsi="Liberation Serif"/>
          <w:vertAlign w:val="subscript"/>
        </w:rPr>
        <w:t>прив.рем.</w:t>
      </w:r>
      <w:r>
        <w:rPr>
          <w:rFonts w:cs="Liberation Serif" w:ascii="Liberation Serif" w:hAnsi="Liberation Serif"/>
        </w:rPr>
        <w:t>, Н</w:t>
      </w:r>
      <w:r>
        <w:rPr>
          <w:rFonts w:cs="Liberation Serif" w:ascii="Liberation Serif" w:hAnsi="Liberation Serif"/>
          <w:vertAlign w:val="subscript"/>
        </w:rPr>
        <w:t>прив.сод.</w:t>
      </w:r>
      <w:r>
        <w:rPr>
          <w:rFonts w:cs="Liberation Serif" w:ascii="Liberation Serif" w:hAnsi="Liberation Serif"/>
        </w:rPr>
        <w:t>),  рассчитываемые по формуле:</w:t>
      </w:r>
    </w:p>
    <w:p>
      <w:pPr>
        <w:pStyle w:val="Normal"/>
        <w:spacing w:before="280" w:after="280"/>
        <w:ind w:firstLine="680"/>
        <w:jc w:val="center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543050" cy="23812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28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 - установленный норматив финансовых затрат на капитальный ремонт, ремонт и содержание 1 км автомобильных дорог местного значения, установленный в ценах 2019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индекс-дефлятор,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разработанный Министерством экономического развития России для прогноза социально-экономического развития и учитываемый при формировании бюджета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- коэффициент, учитывающий дифференциацию стоимости работ по капитальному ремонту, ремонту и содержанию автомобильных дорог местного значения  по соответствующим категориям, согласно </w:t>
      </w:r>
      <w:r>
        <w:fldChar w:fldCharType="begin"/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instrText xml:space="preserve"> HYPERLINK "http://base.garant.ru/27939375/" \l "block_100"</w:instrText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FF"/>
          <w:u w:val="single"/>
        </w:rPr>
        <w:t>таблице 1</w:t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fldChar w:fldCharType="end"/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before="280" w:after="280"/>
        <w:ind w:firstLine="68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spacing w:before="280" w:after="280"/>
        <w:jc w:val="center"/>
        <w:rPr/>
      </w:pPr>
      <w:r>
        <w:rPr>
          <w:rFonts w:cs="Liberation Serif" w:ascii="Liberation Serif" w:hAnsi="Liberation Serif"/>
        </w:rPr>
        <w:t>Коэффициенты, учитывающие дифференциацию стоимости работ по капитальному ремонту, ремонту и содержанию</w:t>
      </w:r>
      <w:r>
        <w:rPr/>
        <w:t xml:space="preserve"> автомобильных дорог местного значения по соответствующим категор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56"/>
        <w:gridCol w:w="1985"/>
        <w:gridCol w:w="2039"/>
        <w:gridCol w:w="175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работ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дорог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ая 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основ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второстепенная (переуло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проез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й 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cs="Liberation Serif" w:ascii="Liberation Serif" w:hAnsi="Liberation Serif"/>
        </w:rPr>
        <w:t>3. Размер ассигнований из бюджета муниципального образования поселок Уренгой на капитальный ремонт и ремонт автомобильных дорог местного значения определяется по формулам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Liberation Serif" w:ascii="Liberation Serif" w:hAnsi="Liberation Serif"/>
        </w:rPr>
        <w:t xml:space="preserve">а)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2076450" cy="23812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28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размер ассигнований из бюджета муниципального образования поселок Уренгой на выполнение работ по капитальному ремонту автомобильных дорог каждой категории (тыс. рубле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приведенный норматив финансовых затрат на работы по капитальному ремонту автомобильных дорог местного значения каждой категории (тыс. рубле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протяженность автомобильных дорог местного значения каждой категории, подлежащих капитальному ремонту в планируемом периоде (км)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Liberation Serif" w:ascii="Liberation Serif" w:hAnsi="Liberation Serif"/>
        </w:rPr>
        <w:t xml:space="preserve">б)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504950" cy="23812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размер ассигнований из бюджета муниципального образования поселок Уренгой на выполнение работ по ремонту автомобильных дорог каждой категории (тыс. рубле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приведенный норматив финансовых затрат на работы по ремонту автомобильных дорог местного значения каждой категории (тыс. рубле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протяженность автомобильных дорог местного значения каждой категории, подлежащих ремонту в планируемом периоде (км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бщая потребность в бюджетных ассигнованиях на выполнение работ по капитальному ремонту и ремонту автомобильных дорог местного значения определяется как сумма ассигнований на выполнение соответствующих работ на автомобильных дорогах местного значения всех категор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Размер ассигнований из бюджета муниципального образования поселок Уренгой на содержание автомобильных дорог местного значения определяется по формуле:</w:t>
      </w:r>
    </w:p>
    <w:p>
      <w:pPr>
        <w:pStyle w:val="Normal"/>
        <w:spacing w:before="28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276350" cy="23812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  <w:br/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размер ассигнований из бюджета муниципального образования поселок Уренгой на выполнение работ по содержанию автомобильных дорог местного значения каждой категории (тыс. рубле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приведенный норматив финансовых затрат на работы по содержанию автомобильных дорог местного значения каждой категории (тыс. рубле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 - протяженность автомобильных дорог местного значения каждой категории (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тяженность автомобильных дорог общего пользования местного значения каждой категории принимается в соответствии с данными, представленными в 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base.garant.ru/12156668/" \l "block_200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форме статистической отчетности N 3-ДГ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(мо), утвержденной </w:t>
      </w:r>
      <w:hyperlink r:id="rId16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Росстата от 07 августа 2013 года N 312 «Об утверждении статистического инструментария для организации федерального статистического наблюдения за деятельностью в сфере транспорта», по состоянию на 01 января года, предшествующего планируемому периоду, с учетом ввода объектов строительства и реконструкции, а также вывода из эксплуатации или отчуждения отдельных автомобильных дорог (участков дорог), предусмотренных в течение года, предшествующего планируемом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ая потребность в ассигнованиях из местного бюджета на выполнение работ по содержанию автомобильных дорог местного значения определяется как сумма бюджетных ассигнований на выполнение работ по содержанию автомобильных дорог всех категор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Расчетная протяженность автомобильных дорог местного значения каждой категории, подлежащих капитальному ремонту на год планирования (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), определяется по формуле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704975" cy="238125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28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- нормативный межремонтный срок работ по капитальному ремонту для дорог каждой категории согласно </w:t>
      </w:r>
      <w:r>
        <w:fldChar w:fldCharType="begin"/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instrText xml:space="preserve"> HYPERLINK "http://base.garant.ru/27939375/" \l "block_200"</w:instrText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FF"/>
          <w:u w:val="single"/>
        </w:rPr>
        <w:t>таблице 2</w:t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fldChar w:fldCharType="end"/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- протяженность автомобильных дорог местного значения соответствующей категории, намеченных к реконструкции на год планир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 Расчетная протяженность автомобильных дорог местного значения соответствующей категории, подлежащих ремонту на год планирования (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), определяется по формуле:</w:t>
      </w:r>
    </w:p>
    <w:p>
      <w:pPr>
        <w:pStyle w:val="Normal"/>
        <w:spacing w:before="280" w:after="28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28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- нормативный межремонтный срок по ремонту для дорог каждой категории согласно </w:t>
      </w:r>
      <w:r>
        <w:fldChar w:fldCharType="begin"/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instrText xml:space="preserve"> HYPERLINK "http://base.garant.ru/27939375/" \l "block_200"</w:instrText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FF"/>
          <w:u w:val="single"/>
        </w:rPr>
        <w:t>таблице 2</w:t>
      </w:r>
      <w:r>
        <w:rPr>
          <w:rStyle w:val="InternetLink"/>
          <w:u w:val="single"/>
          <w:rFonts w:cs="Liberation Serif" w:ascii="Liberation Serif" w:hAnsi="Liberation Serif"/>
          <w:color w:val="0000FF"/>
        </w:rPr>
        <w:fldChar w:fldCharType="end"/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before="280" w:after="280"/>
        <w:ind w:firstLine="68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Нормативные межремонтные сроки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56"/>
        <w:gridCol w:w="1843"/>
        <w:gridCol w:w="2181"/>
        <w:gridCol w:w="175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работ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дорог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ая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основ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второстепенная (переуло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в жилой застройке: проез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й 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лет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12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3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4">
    <w:name w:val="Заголовок постановления"/>
    <w:basedOn w:val="Normal"/>
    <w:next w:val="Style13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base.garant.ru/12156668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1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5:00Z</dcterms:created>
  <dc:creator>kontrprav9</dc:creator>
  <dc:description/>
  <cp:keywords/>
  <dc:language>en-US</dc:language>
  <cp:lastModifiedBy>ADM76</cp:lastModifiedBy>
  <cp:lastPrinted>2019-10-11T10:24:00Z</cp:lastPrinted>
  <dcterms:modified xsi:type="dcterms:W3CDTF">2019-11-06T05:15:00Z</dcterms:modified>
  <cp:revision>2</cp:revision>
  <dc:subject/>
  <dc:title>Приложение № 1</dc:title>
</cp:coreProperties>
</file>